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 ДОЛЖНОСТНЫХ ЛИЦ И ПЕРСОНАЛА 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ёма сообщений, содержащих угрозы террористического характера, по телефону Правоохранительным органам значительно помогут для предотвращения преступлений и розыска преступников следующие ваши действия: 1. Постарайтесь дословно запомнить разговор и зафиксировать его на бумаге. 2. По ходу разговора отметьте пол, возраст звонившего и особенности его речи: голос (громкий, тихий, низкий, высокий); темп речи (быстрый, медленный); произношение (отчётливое, искажённое, с заиканием, шепелявое, акцент, диалект); манера речи (с издёвкой, развязная, нецензурные выражения). 3. Обязательно отметьте звуковой фон (шум машины, железнодорожного транспорта, звук аппаратуры, голоса, шум леса и т.д.). 4. Характер звонка (городской, междугородный). 5. Зафиксируйте время начала и конца разговора. 6. В ходе разговора постарайтесь получить ответы на следующие вопросы: куда, кому, по какому телефону звонит этот человек; какие конкретные требования он выдвигает; выдвигает требования он лично, либо выступает в роли посредника или представляет какую-то группу лиц; на каких условиях они согласны отказаться от задуманного; как и когда с ними можно связаться; кому вы можете или должны сообщить об этом звонке. 7. Если возможно, ещё в процессе разговора сообщите о нём руководству, если нет – немедленно по его окончании. 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чтобы незамедлительно поставить в известность оперативного дежурного УМВД России по Омской области (79- 32-00 или 02), оперативного дежурного УФСБ России по Омской области (233-000), оперативного дежурного ГУ МЧС России по Омской области (44- 91-00). Муниципальным образованиям Омской области данную информацию довести до территориальных органов внутренних дел на районном уровне. 8.1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места массового пребывания людей и сообщает имеющуюся информацию об угрозе совершения или совершении террористического акта. 8.2. Лицо, передавшее информацию с помощью средств электронной или факсимильной связи, телефонной связи или радиосвязи, фиксирует факт 2 передачи, дату и время передачи информации имеющимся в его распоряжении средствами аудио- и (или) видеозаписи, программными и (или) техническими средствами. 8.3. Срок хранения носителей информации, подтверждающих факт ее передачи, дату, и время, составляет не менее 30 дней. 9. Не распространяйтесь о факте разговора и его содержании. Максимально ограничьте число людей, владеющих информацией. 10. Не вешайте телефонную трубку по окончании разговора. 11. В течение всего разговора сохраняйте терпение. Говорите спокойно и вежливо, не прерывайте абонента. Правила обращения с анонимными материалами, содержащими угрозы террористического характера 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 2. Постарайтесь не оставлять на нём отпечатков своих пальцев. 3. Если документ поступил в конверте – его вскрытие производите только с левой или правой стороны, аккуратно срезая кромку ножницами. 4. Сохраняйте всё: документ с текстом, любые вложения, конверт и упаковку, ничего не выбрасывайте. 5. Не расширяйте круг лиц, знакомившихся с содержанием документа. 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 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Рекомендации при работе с почтой, подозрительной на заражение биологической субстанцией или химическим веществом Некоторые характерные черты писем (бандеролей), которые должны удвоить подозрительность, включают: 3 1. Вы не ожидали этих писем от кого-то, кого вы знаете; адресованы кому-либо, кто уже не работает в вашей организации, или имеют ещё какието неточности в адресе; 2. Не имеют обратного адреса или имеют неправильный обратный адрес; необычны по весу, размеру, кривые по бокам или необычны по форме; помечены ограничениями типа «Лично» и «Конфиденциально»; 3. В конвертах прощупывается (или торчат) проводки, конверты имеют странный запах или цвет; почтовая марка на конверте не соответствует городу и государству в обратном адресе. Если вы получили подозрительное письмо по почте не вскрывайте конверт; положите его в пластиковый пакет; положите туда же лежащие в непосредственной близости с письмом предметы. При получении почты, подозрительной в отношении сибирской язвы не брать в руки подозрительное письмо или бандероль; сообщить об этом факте руководителю, который немедленно свяжется с правоохранительными органами; убедиться, что повреждённая или подозрительная почта отделена от других писем и бандеролей и ближайшая к ней поверхность ограничена; убедиться, что все, кто трогал письмо (бандероль), вымыли руки водой с мылом; как можно быстрее вымыться под душем с мылом. Действия при обнаружении взрывного устройства в почтовом отправлении Основные признаки: толщина письма от 3-х мм и выше, при этом в конверте (пакете, бандероли) есть отдельные утолщения; смещение центра тяжести письма к одной из его сторон; наличие в конверте перемещающихся предметов либо порошка; наличие во вложении металлических либо пластмассовых предметов; наличие на конверте масляных пятен, проколов, металлических кнопок, полосок и т.д.; наличие необычного запаха (миндаля, жжёной пластмассы и др.); «тиканье» в бандеролях и посылках. Всё это позволяет предполагать наличие в отправлении взрывной начинки. К числу вспомогательных признаков следует отнести: особо тщательную заделку письма, бандероли, посылки, в том числе скотчем; наличие подписей «лично в руки», «вскрыть только лично», «вручить лично», «секретно», «только вам» и т.п.; отсутствие обратного адреса, фамилии, неразборчивое их написание, вымышленный адрес; нестандартная упаковка. Порядок действий 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 2. До прибытия сотрудников оперативно-следственных органов, ГУ МЧС России по Омской области, пожарных принять меры к ограждению объекта и недопущению к нему людей на расстояние, указанное в таблице. 4 3. По прибытии специалистов по обнаружению ВУ действовать в соответствии с их указаниями. Правила поведения при обнаружении ВУ 1.Не предпринимать действий, нарушающих состояние подозрительного предмета и других предметов, находящихся с ним в контакте. 2. Не допускать заливание водой, засыпку грунтом, покрытие плотными тканями подозрительного предмета. 3. Не пользоваться электро-, радиоаппаратурой, переговорными устройствами, рацией вблизи подозрительного предмета. 4. Не оказывать теплового, звукового, светового, механического воздействия на взрывоопасный предмет. 5. Не прикасаться к взрывоопасному предмету, находясь в одежде из синтетических волокон. Рекомендуемые зоны эвакуации (и оцепления) при обнаружении взрывного устройства или предмета, подозрительного на взрывное устройство Взрывное устройство или предмет, радиус зоны оцепления: 1. Граната РГД-5 - 50 метров 2. Граната Ф-1 - 200 метров 3. Тротиловая шашка – 200 г - 45 метров 4. Тротиловая шашка – 400 г - 55 метров 5. Пивная банка – 0,33 л - 60 метров 6. Мина – МОН-50 - 85 метров 7. Чемодан (кейс) - 230 метров 8. Дорожный чемодан - 250 метров 9. Автомобиль «Жигули» - 460 метров 10. Автомобиль «Волга» - 580 метров 11. Микроавтобус - 920 метров 12. Грузовик-фургон - 1240 метров Аппарат Антитеррористической комиссии Омской области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0:00Z</dcterms:created>
  <dc:creator>User</dc:creator>
  <dc:description/>
  <cp:keywords/>
  <dc:language>en-US</dc:language>
  <cp:lastModifiedBy>User</cp:lastModifiedBy>
  <dcterms:modified xsi:type="dcterms:W3CDTF">2018-09-10T03:42:00Z</dcterms:modified>
  <cp:revision>1</cp:revision>
  <dc:subject/>
  <dc:title>ПОРЯДОК ДЕЙСТВИЙ ДОЛЖНОСТНЫХ ЛИЦ И ПЕРСОНАЛА ПРИ ПОЛУЧЕНИИ СООБЩЕНИЙ (ТЕЛЕФОННЫХ, ПОЧТОВЫХ, АНОНИМНЫХ), СОДЕРЖАЩИХ УГРОЗЫ ТЕРРОРИСТИЧЕСКОГО ХАРАКТЕРА</dc:title>
</cp:coreProperties>
</file>